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7</w:t>
      </w:r>
      <w:r>
        <w:rPr>
          <w:rFonts w:cs="HebarU" w:ascii="HebarU" w:hAnsi="HebarU"/>
          <w:color w:val="000000"/>
          <w:sz w:val="24"/>
          <w:lang w:val="bg-BG"/>
        </w:rPr>
        <w:t xml:space="preserve"> ян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. Предложение за работата на Правителствената комисия за регулиране и контрол върху режима за производство и търговия с военна и специална продук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авителствената комисия да продължи своята работа по досега установения ред до края на януа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Комисия от експерти, включваща представители на Министерството на външните работи, Министерството на вътрешните работи, Министерството на промишлеността, Министерството на търговията, Министерството на отбраната, Министерството на правосъдието, Главно управление “Митници” и секретаря на правителствената комисия, до 20 януари 1993 г. Да внесе в Министерския съвет проект на постановление, с което да се създадат необходимите предпоставки за съкращаване на процедурата по издаване на лиценз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Комисията по т. 2 до 15 февруари 1993 г. Да внесе в Министерския съвет проект на Закон за контрол върху производството и търговията с военна и специална продукц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По внесените в правителствената комисия преписки да се проведе извънредно заседание на комисията до 14 януари 1993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9:38:00Z</dcterms:created>
  <dc:creator>composer</dc:creator>
  <dc:description>generated by an Adobe application</dc:description>
  <dc:language>en-US</dc:language>
  <cp:lastModifiedBy>composer</cp:lastModifiedBy>
  <dcterms:modified xsi:type="dcterms:W3CDTF">2002-12-11T09:38:00Z</dcterms:modified>
  <cp:revision>2</cp:revision>
  <dc:subject/>
  <dc:title>И З В Л Е Ч Е Н И Е</dc:title>
</cp:coreProperties>
</file>