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заповед във връзка с прекратяването на трудовите правоотношения с членовете на Министерския съвет по силата на решение на Народното събрание от 30 декемвр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заповед с направеното уточн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вободените министри да не се изплаща обезщетение за неспазен срок на предизвест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30:00Z</dcterms:created>
  <dc:creator>composer</dc:creator>
  <dc:description>generated by an Adobe application</dc:description>
  <dc:language>en-US</dc:language>
  <cp:lastModifiedBy>composer</cp:lastModifiedBy>
  <dcterms:modified xsi:type="dcterms:W3CDTF">2002-12-14T06:28:00Z</dcterms:modified>
  <cp:revision>3</cp:revision>
  <dc:subject/>
  <dc:title>И З В Л Е Ч Е Н И Е</dc:title>
</cp:coreProperties>
</file>