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8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3. Проект на решение за продължаване валидността на някои удостоверения за износ, издадени по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14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1. Отлага се з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ърговията и министърът на финансите да представят справка за конкретните сделки за износ, които са разрешени, но не са били довършени до края на 1992 г. по обективни причи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12:00Z</dcterms:created>
  <dc:creator>composer</dc:creator>
  <dc:description>generated by an Adobe application</dc:description>
  <dc:language>en-US</dc:language>
  <cp:lastModifiedBy>composer</cp:lastModifiedBy>
  <dcterms:modified xsi:type="dcterms:W3CDTF">2002-12-11T11:14:00Z</dcterms:modified>
  <cp:revision>3</cp:revision>
  <dc:subject/>
  <dc:title>И З В Л Е Ч Е Н И Е</dc:title>
</cp:coreProperties>
</file>