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едложение за финансово осигуряване на Председателството на 47-ата сесия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/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т. 1 от план-сметката на разходите на Председателството на 47-ата сесия на Общото събрание на ООН, приета с т. 6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9 на заседанието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, считано от 1 януари 1993 г., на Стоян Димитров Ганев месечно възнаграждение в размер на 5 хил. Щатски долара в качеството му на председател на 47-ат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редствата по т. 2 да бъдат осигурени от бюджета на Министерството на външните работи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23:00Z</dcterms:created>
  <dc:creator>composer</dc:creator>
  <dc:description>generated by an Adobe application</dc:description>
  <dc:language>en-US</dc:language>
  <cp:lastModifiedBy>composer</cp:lastModifiedBy>
  <dcterms:modified xsi:type="dcterms:W3CDTF">2002-12-11T12:23:00Z</dcterms:modified>
  <cp:revision>2</cp:revision>
  <dc:subject/>
  <dc:title>И З В Л Е Ч Е Н И Е</dc:title>
</cp:coreProperties>
</file>