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18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5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относно контрола и борбата срещу незаконния трафик, производството, разпространението и употребата на упойващи вещ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твото на вътрешните работи и Министерството на промишлеността да предприемат всички мерки за прекратяване на незаконното производство на амфетамин и износа на препарати, изготвени на негова осно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здравеопазването, Министерството на правосъдието и Министерството на вътрешните работи срочно да разработят ефективна нормативна база, която да регламентира, в съответствие с поетите международни задължения, контрола върху производството, разпространението и употребата на упойващи вещества, както и борбата срещу незаконния трафик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56:00Z</dcterms:created>
  <dc:creator>composer</dc:creator>
  <dc:description>generated by an Adobe application</dc:description>
  <dc:language>en-US</dc:language>
  <cp:lastModifiedBy>composer</cp:lastModifiedBy>
  <dcterms:modified xsi:type="dcterms:W3CDTF">2002-12-11T10:56:00Z</dcterms:modified>
  <cp:revision>2</cp:revision>
  <dc:subject/>
  <dc:title>И З В Л Е Ч Е Н И Е</dc:title>
</cp:coreProperties>
</file>