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5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Доклад относно политиката на правителството в областта на доходите на населението през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о принцип първия вариант от предложението на вносител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а се предложат възможности за компенсиране доходите на населението през 1993 г. в рамките на възприетия принцип относно политиката на правителството в областта на доход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ерството на финансите да проведе допълнителни разговори с Министерството на отбраната и Министерството на вътрешните работи относно намаляване разходите на двете министерств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4:01:00Z</dcterms:created>
  <dc:creator>composer</dc:creator>
  <dc:description>generated by an Adobe application</dc:description>
  <dc:language>en-US</dc:language>
  <cp:lastModifiedBy>composer</cp:lastModifiedBy>
  <dcterms:modified xsi:type="dcterms:W3CDTF">2002-12-11T14:44:00Z</dcterms:modified>
  <cp:revision>4</cp:revision>
  <dc:subject/>
  <dc:title>И З В Л Е Ч Е Н И Е</dc:title>
</cp:coreProperties>
</file>