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5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Проект на решение относно даване мандат за преговори за подписване на Споразумение за сътрудничество между Министерството на отбраната на Република България и Министерството на отбраната на Република Инд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за сътрудничество между Министерството на отбраната на Република България и Министерството на отбраната на Република Инд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отбраната или упълномощено от него лице да установи контакти и да проведе преговори за подготовка на текста на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4:48:00Z</dcterms:created>
  <dc:creator>composer</dc:creator>
  <dc:description>generated by an Adobe application</dc:description>
  <dc:language>en-US</dc:language>
  <cp:lastModifiedBy>composer</cp:lastModifiedBy>
  <dcterms:modified xsi:type="dcterms:W3CDTF">2002-12-11T14:48:00Z</dcterms:modified>
  <cp:revision>2</cp:revision>
  <dc:subject/>
  <dc:title>И З В Л Е Ч Е Н И Е</dc:title>
</cp:coreProperties>
</file>