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5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проект на Спогодба за търговско-икономическо сътрудничество между Република България и Социалистическа република Виетн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за търговско-икономическо сътрудничество между правителството на Република България и правителството на Социалистическа република Виетна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носителят да съгласува с министъра на промишлеността начина и срока за регулиране на салдата в преводни рубли със Социалистическа република Виетнам и да внесе проект на протокол з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финансите да внесе доклад с предложение за решаване проблемите на външния дълг на Република България с бившите социалистически стра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52:00Z</dcterms:created>
  <dc:creator>composer</dc:creator>
  <dc:description>generated by an Adobe application</dc:description>
  <dc:language>en-US</dc:language>
  <cp:lastModifiedBy>composer</cp:lastModifiedBy>
  <dcterms:modified xsi:type="dcterms:W3CDTF">2002-12-11T14:52:00Z</dcterms:modified>
  <cp:revision>2</cp:revision>
  <dc:subject/>
  <dc:title>И З В Л Е Ч Е Н И Е</dc:title>
</cp:coreProperties>
</file>