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8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едложение за обсъждане и решаване на някои неотложни проблеми на Министерството на земедел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оекта на постановление за изменение и допълнени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31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под ръководството на заместник-министъра на земеделието Румен Христов с участието на представители на Министерството на финансите и Министерството на териториалното развитие и строителството да подготви доклад за неотложни мерки в системата на земеделието, който да се внесе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05:00Z</dcterms:created>
  <dc:creator>composer</dc:creator>
  <dc:description>generated by an Adobe application</dc:description>
  <dc:language>en-US</dc:language>
  <cp:lastModifiedBy>composer</cp:lastModifiedBy>
  <dcterms:modified xsi:type="dcterms:W3CDTF">2002-12-12T06:44:00Z</dcterms:modified>
  <cp:revision>3</cp:revision>
  <dc:subject/>
  <dc:title>И З В Л Е Ч Е Н И Е</dc:title>
</cp:coreProperties>
</file>