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8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редложение за обсъждане и решаване на някои неотложни промени на Агенцията за приват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 министър на търговията Валентин Карабашев, министърът на промишлеността, министърът на финансите и изпълнителният директор на Агенцията за приватизация да внесат предложение за актуализиране на Програмата за приватизация за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4 февруари 1993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Агенцията за приватизация да внесе проекти за промени в нормативната база, свързана с приватизацията, и стратегия за приватизацията за 5-годишен период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6:50:00Z</dcterms:created>
  <dc:creator>composer</dc:creator>
  <dc:description>generated by an Adobe application</dc:description>
  <dc:language>en-US</dc:language>
  <cp:lastModifiedBy>composer</cp:lastModifiedBy>
  <dcterms:modified xsi:type="dcterms:W3CDTF">2002-12-12T06:50:00Z</dcterms:modified>
  <cp:revision>2</cp:revision>
  <dc:subject/>
  <dc:title>И З В Л Е Ч Е Н И Е</dc:title>
</cp:coreProperties>
</file>