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1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4 февруа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2. Предложение за одобряване проект на Програма за сътрудничество и обмен в областта на културата, образованието и науката между правителството на Република България и правителството на Република Куба за периода 1993-1995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Програма за сътрудничество и обмен в областта на културата, образованието и науката между правителството на Република България и правителството на Република Куба за периода 1993-1995 г.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началника на управление “Международна културна политика” на Министерството на външните работи да проведе преговорите и да подпише програмата от името на правителството на Република България, която да влезе в сила от деня на подписването й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08:31:00Z</dcterms:created>
  <dc:creator>composer</dc:creator>
  <dc:description>generated by an Adobe application</dc:description>
  <dc:language>en-US</dc:language>
  <cp:lastModifiedBy>composer</cp:lastModifiedBy>
  <dcterms:modified xsi:type="dcterms:W3CDTF">2002-12-12T08:31:00Z</dcterms:modified>
  <cp:revision>2</cp:revision>
  <dc:subject/>
  <dc:title>И З В Л Е Ч Е Н И Е</dc:title>
</cp:coreProperties>
</file>