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вземане на мерки за облекчаване на автомобилното движение на Югозападния вход на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Главното управление на пътищата при Министерството на транспорт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о края на юни 1993 г. да изпълни довършителните работи на пътя Мало Бучино – Голямо Бучино и да го въведе в редовна експлоатация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пренасочи транзитното товарно движение по трасето кв. “Мошино” /Перник/ - с. Голямо Бучино – с. Мало Бучино – кв. “Суходол” /София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и кметът на Столичната голяма община да разработят Програма за проучване, проектиране и реализация на крайното решение за направление “Север – юг”, свързано и с предстоящото строителство на Трансевропейската магистрала по северната дъга на околовръстния път на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март 1993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55:00Z</dcterms:created>
  <dc:creator>composer</dc:creator>
  <dc:description>generated by an Adobe application</dc:description>
  <dc:language>en-US</dc:language>
  <cp:lastModifiedBy>composer</cp:lastModifiedBy>
  <dcterms:modified xsi:type="dcterms:W3CDTF">2002-12-12T08:15:00Z</dcterms:modified>
  <cp:revision>3</cp:revision>
  <dc:subject/>
  <dc:title>И З В Л Е Ч Е Н И Е</dc:title>
</cp:coreProperties>
</file>