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8 февр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Предложение за одобряване проекта на Договор за трансфер на осъдени лица между Република България и Румъ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Договор между Република България и Румъния за трансфер на осъдени лиц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правосъдието да проведе преговорите и да подпише договор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правосъдието съвместно с министъра на външните работи да определи състава на българската делегация за водене на преговор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9:01:00Z</dcterms:created>
  <dc:creator>composer</dc:creator>
  <dc:description>generated by an Adobe application</dc:description>
  <dc:language>en-US</dc:language>
  <cp:lastModifiedBy>composer</cp:lastModifiedBy>
  <dcterms:modified xsi:type="dcterms:W3CDTF">2002-12-12T09:03:00Z</dcterms:modified>
  <cp:revision>3</cp:revision>
  <dc:subject/>
  <dc:title>И З В Л Е Ч Е Н И Е</dc:title>
</cp:coreProperties>
</file>