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1 февр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6. Доклад относно изпълнението на Решение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80 на Министерския съвет от 1991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Не възразява Столичната голяма община да отчужди частните имоти в квартала между бул. “Мария-Луиза”, ул. “Струга” и ул. “Хилендар”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Столичната голяма община да представи необходимата обосновка за създаване на смесено дружество с чуждестранно участие за доизграждане на Софийския метрополитен и хотел – бизнесцентър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териториалното развитие и строителството да извърши експертиза на проекта и контрола по реализацията му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1:03:00Z</dcterms:created>
  <dc:creator>composer</dc:creator>
  <dc:description>generated by an Adobe application</dc:description>
  <dc:language>en-US</dc:language>
  <cp:lastModifiedBy>composer</cp:lastModifiedBy>
  <dcterms:modified xsi:type="dcterms:W3CDTF">2002-12-12T11:03:00Z</dcterms:modified>
  <cp:revision>2</cp:revision>
  <dc:subject/>
  <dc:title>И З В Л Е Ч Е Н И Е</dc:title>
</cp:coreProperties>
</file>