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решение за определяне на пределни цени и максимални търговски надценки за течни горива и цена за реализацията на природен га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тменя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28 на Министерския съвет от 1991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На основата на приетото решение министърът на труда и социалните грижи да предложи система от мерки за компенсиране доходите на насел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55:00Z</dcterms:created>
  <dc:creator>composer</dc:creator>
  <dc:description>generated by an Adobe application</dc:description>
  <dc:language>en-US</dc:language>
  <cp:lastModifiedBy>composer</cp:lastModifiedBy>
  <dcterms:modified xsi:type="dcterms:W3CDTF">2002-12-12T12:58:00Z</dcterms:modified>
  <cp:revision>3</cp:revision>
  <dc:subject/>
  <dc:title>И З В Л Е Ч Е Н И Е</dc:title>
</cp:coreProperties>
</file>