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относно резултатите от извършената проверка и анализ на финансово-икономическото състояние на “Нефтохим” АД –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аналитичната част на докла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аботна група с представители на Министерството на промишлеността, Министерството на финансите и отдел “Икономическа и социална политика” на Министерския съвет на основата на допълнителна информация и становищата на ръководството на “Нефтохим” АД – Бургас, и синдикатите до 25 февруари 1993 г. да внесе проект за реше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промишлеността, Министерството на финансите, Министерството на търговията и останалите заинтересувани ведомства да подготвят становища относно организационните структури на нефтопреработката и търговията с нефтопродукти в стран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05:00Z</dcterms:created>
  <dc:creator>composer</dc:creator>
  <dc:description>generated by an Adobe application</dc:description>
  <dc:language>en-US</dc:language>
  <cp:lastModifiedBy>composer</cp:lastModifiedBy>
  <dcterms:modified xsi:type="dcterms:W3CDTF">2002-12-12T13:10:00Z</dcterms:modified>
  <cp:revision>3</cp:revision>
  <dc:subject/>
  <dc:title>И З В Л Е Ч Е Н И Е</dc:title>
</cp:coreProperties>
</file>