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Предложение за създаване на работна група за предоставяне имущество на синдикат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/Докладва устно заместник министър-председателят и министър на труда и социалните грижи Евгений Матинчев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ботна група с ръководител министърът на териториалното развитие и строителството и представители на Министерството на финансите, Министерството на промишлеността, Министерството на труда и социалните грижи, Комитета по туризма, Конфедерцията на независимите синдикати в България, Конфедерацията на труда “Подкрепа” и други синдикални организации до 18 февруари 1993 г. да предложи становище за принципите за предоставяне имущество на синдикални организаци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4:34:00Z</dcterms:created>
  <dc:creator>composer</dc:creator>
  <dc:description>generated by an Adobe application</dc:description>
  <dc:language>en-US</dc:language>
  <cp:lastModifiedBy>composer</cp:lastModifiedBy>
  <dcterms:modified xsi:type="dcterms:W3CDTF">2002-12-12T14:34:00Z</dcterms:modified>
  <cp:revision>2</cp:revision>
  <dc:subject/>
  <dc:title>И З В Л Е Ч Е Н И Е</dc:title>
</cp:coreProperties>
</file>