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0. Проект на решение за изменение и допъл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515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Комисията по т. 19 на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4 от заседанието на Министерския съвет на 15 февруари 1993 г. да обсъди възможностите за задоволяване нуждите на Националния професионален съюз от помещения за синдикал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55:00Z</dcterms:created>
  <dc:creator>composer</dc:creator>
  <dc:description>generated by an Adobe application</dc:description>
  <dc:language>en-US</dc:language>
  <cp:lastModifiedBy>composer</cp:lastModifiedBy>
  <dcterms:modified xsi:type="dcterms:W3CDTF">2003-08-19T11:55:00Z</dcterms:modified>
  <cp:revision>2</cp:revision>
  <dc:subject/>
  <dc:title>И З В Л Е Ч Е Н И Е</dc:title>
</cp:coreProperties>
</file>