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1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2 февруа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Доклад относно утвърждаване позицията на българската делегация за провеждане на преговори с Румъния за делимитация на морските пространства в Черно мор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озицията на българската делегация за провеждане на преговори с Румъния за делимитацията на морските пространства в Черно мор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пределя за ръководител на българската делегация за преговорите Василий Такев – началник на управление “Международно право и консулски отношения” на Министерството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ърът на външните работи, съгласувано със заинтересуваните министерства и ведомства, да определи състава на българската делегация за водене на преговорит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2:19:00Z</dcterms:created>
  <dc:creator>composer</dc:creator>
  <dc:description>generated by an Adobe application</dc:description>
  <dc:language>en-US</dc:language>
  <cp:lastModifiedBy>composer</cp:lastModifiedBy>
  <dcterms:modified xsi:type="dcterms:W3CDTF">2002-12-13T12:21:00Z</dcterms:modified>
  <cp:revision>3</cp:revision>
  <dc:subject/>
  <dc:title>И З В Л Е Ч Е Н И Е</dc:title>
</cp:coreProperties>
</file>