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3. Проект на постановление за изменение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19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здравеопазването и заместник министър-председателят и министър на труда и социалните грижи Евгений Матинчев да внесат съответно до 1 март 1993 г. и до 15 март 1993 г. проектите на наредби на Министерството на здравеопазването и на Министерството на труда и социалните грижи за условията и реда за получаване на безплатни или частично платими лекарствени средства за лечение при домашни условия. Наредбите да бъдат обсъдени на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финансите съвместно с Министерството на здравеопазването и Министерството на труда и социалните грижи до 8 март 1993 г. да предложи механизъм за усъвършенстване на контрола по прилагането на наредб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25:00Z</dcterms:created>
  <dc:creator>composer</dc:creator>
  <dc:description>generated by an Adobe application</dc:description>
  <dc:language>en-US</dc:language>
  <cp:lastModifiedBy>composer</cp:lastModifiedBy>
  <dcterms:modified xsi:type="dcterms:W3CDTF">2002-12-13T12:27:00Z</dcterms:modified>
  <cp:revision>3</cp:revision>
  <dc:subject/>
  <dc:title>И З В Л Е Ч Е Н И Е</dc:title>
</cp:coreProperties>
</file>