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Доклад относно състоянието на енергетиката и нерешените проблеми, които не търпят отлаг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ъздава Правителствена комисия в състав: председател – заместник министър-председателят и министър на търговията Валентин Карабашев, и членове: заместник министър-председателят и министър на транспорта Нейчо Неев, заместник-министър на финансите, заместник-министър на труда и социалните грижи, заместник-министър на промишлеността, председателят на Националната комисия по цените, председателят на Комитета по енергетика, председателят на Комитета за използване на атомната енергия за мирни цели, началникът на отдел “Икономическа и социална политика” на Министерския съвет, експерти от КНСБ и КТ “Подкрепа” и генералният директор на “Енергопроект” Никита Шеваршидз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мисията до 1 март 1993 г. да внесе за обсъждане в Министерския съвет конкретен механизъм за преструктуриране на отрасъла, определяне на приоритетните задачи за решаване през 1993 г., предложение за изменение на цените и съответните мерки за социална защита на насел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34:00Z</dcterms:created>
  <dc:creator>composer</dc:creator>
  <dc:description>generated by an Adobe application</dc:description>
  <dc:language>en-US</dc:language>
  <cp:lastModifiedBy>composer</cp:lastModifiedBy>
  <dcterms:modified xsi:type="dcterms:W3CDTF">2002-12-13T12:52:00Z</dcterms:modified>
  <cp:revision>4</cp:revision>
  <dc:subject/>
  <dc:title>И З В Л Е Ч Е Н И Е</dc:title>
</cp:coreProperties>
</file>