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резултатите от извършената проверка и анализ на финансово-икономическото състояние на “Нефтохим” АД –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о принцип основните постановки в доклада на министъра на промишлеността Румен Биков относно резултатите от извършената проверка и анализ на финансово-икономическото състояние на “Нефтохим” АД – Бургас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Управителния съвет на Държавния фонд за реконструкция и развитие да обсъди целесъобразни мерки за подобряване финансовото състояние на “Нефтохим” АД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мяната на системата на управление на “Нефтохим” АД от едностепенна в двустепенна и приема по принцип предложения в доклада състав на Надзорн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Министърът на промишлеността да издаде съответен акт на основание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65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промишлеността въз основа на анализа на финансовото състояние на “Нефтохим” АД да подготви в едномесечен срок програма за финансово-икономическото оздравяване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5:00Z</dcterms:created>
  <dc:creator>composer</dc:creator>
  <dc:description>generated by an Adobe application</dc:description>
  <dc:language>en-US</dc:language>
  <cp:lastModifiedBy>composer</cp:lastModifiedBy>
  <dcterms:modified xsi:type="dcterms:W3CDTF">2002-12-13T13:15:00Z</dcterms:modified>
  <cp:revision>2</cp:revision>
  <dc:subject/>
  <dc:title>И З В Л Е Ч Е Н И Е</dc:title>
</cp:coreProperties>
</file>