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5 февруа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Доклад относно износа на български текстилни изделия за Европейската икономическа общ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арафирания на 18 декември 1992 г. в Брюксел проект на Споразумение под формата на размяна на писма за изменение на Спогодбата за търговия с текстилни изделия между Европейската икономическа общност и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посланик Леа Коен – ръководител на Мисията на Република България при Европейските общности, да размени писмата за сключване на Споразумението за изменение на Спогодбата за търговия с текстилни изделия между Европейската икономическа общност и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3:04:00Z</dcterms:created>
  <dc:creator>composer</dc:creator>
  <dc:description>generated by an Adobe application</dc:description>
  <dc:language>en-US</dc:language>
  <cp:lastModifiedBy>composer</cp:lastModifiedBy>
  <dcterms:modified xsi:type="dcterms:W3CDTF">2002-12-13T13:04:00Z</dcterms:modified>
  <cp:revision>2</cp:revision>
  <dc:subject/>
  <dc:title>И З В Л Е Ч Е Н И Е</dc:title>
</cp:coreProperties>
</file>