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2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 март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3. Проект на Закон за финансово осигуряване на земеделието през 1993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Приема по принцип основните идеи, заложени в проекта на Закон за финансовото осигуряване на земеделието през 1993 г., внесен в Народното събрание от народни представител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Членовете на правителството да представят бележките по законопроекта при обсъждането му в комисиите на Народното събрание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3:57:00Z</dcterms:created>
  <dc:creator>composer</dc:creator>
  <dc:description>generated by an Adobe application</dc:description>
  <dc:language>en-US</dc:language>
  <cp:lastModifiedBy>composer</cp:lastModifiedBy>
  <dcterms:modified xsi:type="dcterms:W3CDTF">2002-12-13T13:57:00Z</dcterms:modified>
  <cp:revision>2</cp:revision>
  <dc:subject/>
  <dc:title>И З В Л Е Ч Е Н И Е</dc:title>
</cp:coreProperties>
</file>