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азпореждане за намаляване капитала на едноличното акционерно дружество с държавно имущество “Универс” –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нема с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а намали по съответния ред капитала на “Универс” – София, и да предприеме необходимите действия за предоставянето му на Съюза на слепите с право на ползва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18:00Z</dcterms:created>
  <dc:creator>composer</dc:creator>
  <dc:description>generated by an Adobe application</dc:description>
  <dc:language>en-US</dc:language>
  <cp:lastModifiedBy>composer</cp:lastModifiedBy>
  <dcterms:modified xsi:type="dcterms:W3CDTF">2002-12-13T13:44:00Z</dcterms:modified>
  <cp:revision>3</cp:revision>
  <dc:subject/>
  <dc:title>И З В Л Е Ч Е Н И Е</dc:title>
</cp:coreProperties>
</file>