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приключили преговори с Република Турция по новата двустранна визова спогод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спогодб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уточни окончателния текст на спогодб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външните работи Валентин Добрев да подпише от името на правителството на Република България Визовата спогодба между правителството на Република България и правителството на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одължава до 15 април 1993 г. срока на действие на Визовата спогодба между правителството на Република България и правителството на Република Турция, подписана на 11 юли 1979 г. в Антал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ерството на финансите и Министерството на външните работи да внесат съгласувано предложение за държавните таксови марки за  транзитно преминаване на гражданите на Република Турция и за държавните таксови марки за визи /входни, транзитни, двойнотранзитни и многократни/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49:00Z</dcterms:created>
  <dc:creator>composer</dc:creator>
  <dc:description>generated by an Adobe application</dc:description>
  <dc:language>en-US</dc:language>
  <cp:lastModifiedBy>composer</cp:lastModifiedBy>
  <dcterms:modified xsi:type="dcterms:W3CDTF">2002-12-13T13:49:00Z</dcterms:modified>
  <cp:revision>2</cp:revision>
  <dc:subject/>
  <dc:title>И З В Л Е Ч Е Н И Е</dc:title>
</cp:coreProperties>
</file>