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преговори със САЩ по режима за износ на български текстилни изде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стигнатите от делегацията договорености с американската стра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осланикът на Република България в САЩ да проведе допълнителни преговори до 7 март 1993 г. на основата на изложените в доклада съображ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посланик Огнян Пишев да размени писма относно Споразумението за търговия с текстилни изделия между САЩ и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53:00Z</dcterms:created>
  <dc:creator>composer</dc:creator>
  <dc:description>generated by an Adobe application</dc:description>
  <dc:language>en-US</dc:language>
  <cp:lastModifiedBy>composer</cp:lastModifiedBy>
  <dcterms:modified xsi:type="dcterms:W3CDTF">2002-12-13T13:53:00Z</dcterms:modified>
  <cp:revision>2</cp:revision>
  <dc:subject/>
  <dc:title>И З В Л Е Ч Е Н И Е</dc:title>
</cp:coreProperties>
</file>