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за продажби на недвижими имоти – държавна собственост, на политически партии и движ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финансите, съответно кметът на Столичната голяма община, в двуседмичен срок да сключи договори за наем с политическите партии, на които са предоставени с решения на Министерския съвет сгради под наем, ако такива договори не са сключен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, съответно кметът на Столичната голяма община, да предприеме необходимите действия за събиране на дължимите наеми за сградите, предоставени на политическите парти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финансите в едномесечен срок да проведе консултации с основните политически сили относно целесъобразността от продажбата на държавни недвижими имоти на политически парти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6:44:00Z</dcterms:created>
  <dc:creator>composer</dc:creator>
  <dc:description>generated by an Adobe application</dc:description>
  <dc:language>en-US</dc:language>
  <cp:lastModifiedBy>composer</cp:lastModifiedBy>
  <dcterms:modified xsi:type="dcterms:W3CDTF">2002-12-14T06:44:00Z</dcterms:modified>
  <cp:revision>2</cp:revision>
  <dc:subject/>
  <dc:title>И З В Л Е Ч Е Н И Е</dc:title>
</cp:coreProperties>
</file>