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държавни таксови марки за транзитно преминаване на турски граждани и за ви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говореността между Министерството на финансите и Министерството на външните работи за отпечатване до 1 април 1993 г. на държавни таксови марки за транзитно преминаване на труски граждани и до 15 април 1993 г. на държавни таксови марки за визи /входни, транзитни, двойнотранзитни и многократни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6:48:00Z</dcterms:created>
  <dc:creator>composer</dc:creator>
  <dc:description>generated by an Adobe application</dc:description>
  <dc:language>en-US</dc:language>
  <cp:lastModifiedBy>composer</cp:lastModifiedBy>
  <dcterms:modified xsi:type="dcterms:W3CDTF">2002-12-14T06:48:00Z</dcterms:modified>
  <cp:revision>2</cp:revision>
  <dc:subject/>
  <dc:title>И З В Л Е Ч Е Н И Е</dc:title>
</cp:coreProperties>
</file>