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състоянието на работата по проектобюджета за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основните параметри на разработената от Министерството на финансите консолидирана фискална програма за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рите до 10 март 1993 г. да проведат разговори с представители на Министерството на финансите относно разработването на бюджета за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бсъждането на проекта на бюджета и на програмата за приватизация за 1993 г. да продължи на заседанието на Министерския съвет на 11 мар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7:03:00Z</dcterms:created>
  <dc:creator>composer</dc:creator>
  <dc:description>generated by an Adobe application</dc:description>
  <dc:language>en-US</dc:language>
  <cp:lastModifiedBy>composer</cp:lastModifiedBy>
  <dcterms:modified xsi:type="dcterms:W3CDTF">2002-12-14T07:03:00Z</dcterms:modified>
  <cp:revision>2</cp:revision>
  <dc:subject/>
  <dc:title>И З В Л Е Ч Е Н И Е</dc:title>
</cp:coreProperties>
</file>