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 относно посещение на правителствена делегация на Украйна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като основа за водене на преговори Протокола за търговско-икономически връзки и научно-техническо сътрудничество между Република България и Украйна за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Спогодба между правителството на Република България и правителството на Украйна за създаване на Междуправителствена българо-украинска комисия по въпросите на търговско-икономическото сътрудничество, която да влезе в сила от деня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заместник министър-председателя и министър на търговията Валентин Карабашев да проведе преговорите и да подпише протокола и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краинската делегация да бъде настанена в резиденция “Бояна”, като разходите по пребиваването на делегацията и за транспорт са за сметк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7:53:00Z</dcterms:created>
  <dc:creator>composer</dc:creator>
  <dc:description>generated by an Adobe application</dc:description>
  <dc:language>en-US</dc:language>
  <cp:lastModifiedBy>composer</cp:lastModifiedBy>
  <dcterms:modified xsi:type="dcterms:W3CDTF">2002-12-14T07:53:00Z</dcterms:modified>
  <cp:revision>2</cp:revision>
  <dc:subject/>
  <dc:title>И З В Л Е Ч Е Н И Е</dc:title>
</cp:coreProperties>
</file>