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. Предложение за изменение и допълнение на Закона за данъка върху оборота и акциз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закон с направените уточнения и допълнения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носителят да подготви окончателния текст на законопроекта и мотивите след съгласуване повишаването на акциза на течните горива с Националния съвет за тристран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7:59:00Z</dcterms:created>
  <dc:creator>composer</dc:creator>
  <dc:description>generated by an Adobe application</dc:description>
  <dc:language>en-US</dc:language>
  <cp:lastModifiedBy>composer</cp:lastModifiedBy>
  <dcterms:modified xsi:type="dcterms:W3CDTF">2002-12-14T08:10:00Z</dcterms:modified>
  <cp:revision>3</cp:revision>
  <dc:subject/>
  <dc:title>И З В Л Е Ч Е Н И Е</dc:title>
</cp:coreProperties>
</file>