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1 мар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. Доклад относно проблемите на “Булгаргеомин” ОО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ава съгласие Министерството на финансите да гарантира на Банката за земеделски кредит АД отпускането на краткосрочен целеви валутен кредит на “Булгаргеомин” ООД в размер на 3,5 млн. Щатски долара за изплащане на дължими трудови възнаграждения на работници и служител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Конкретните условия, лихвеният процент и сроковете за издължаване на целевия валутен кредит да се уредят в кредитния договор между Банката за земеделски кредит АД и “Булгаргеомин” ООД. Условията на договора да се съгласуват предварително с Министерството на финанс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ерството на промишлеността в едномесечен срок да анализира перспективите за развитие на “Булгаргеомин” ООД, включително и възможната му пълна или частична ликвид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8:15:00Z</dcterms:created>
  <dc:creator>composer</dc:creator>
  <dc:description>generated by an Adobe application</dc:description>
  <dc:language>en-US</dc:language>
  <cp:lastModifiedBy>composer</cp:lastModifiedBy>
  <dcterms:modified xsi:type="dcterms:W3CDTF">2002-12-14T08:15:00Z</dcterms:modified>
  <cp:revision>2</cp:revision>
  <dc:subject/>
  <dc:title>И З В Л Е Ч Е Н И Е</dc:title>
</cp:coreProperties>
</file>