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. Проект на постановление за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30 на Министерския съвет от 1992 година; проект на Наредба за прилагане на чл. 1, ал. 2 и 3 от Правилника за прилагане на Закона за народното здраве и проект на  Наредба за реда и условията за  получаване на лекарствени средства и храни с лечебни свойства за домашно лечение на граждани, нуждаещи се от социално подпомаг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Наредба за прилагане на чл. 1, ал. 2 и 3 от Правилника за прилагане на Закона за народното здрав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Наредба за реда и условията за получаване на лекарствени средства и храни с лечебни свойства за домашно лечение на граждани, нуждаещи се от социално подпомаг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финансите и Министерството на труда и социалните грижи в 3-месечен срок да предложат механизъм за изменение на системата за отпускане на безплатни лекар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21:00Z</dcterms:created>
  <dc:creator>composer</dc:creator>
  <dc:description>generated by an Adobe application</dc:description>
  <dc:language>en-US</dc:language>
  <cp:lastModifiedBy>composer</cp:lastModifiedBy>
  <dcterms:modified xsi:type="dcterms:W3CDTF">2002-12-14T08:40:00Z</dcterms:modified>
  <cp:revision>3</cp:revision>
  <dc:subject/>
  <dc:title>И З В Л Е Ч Е Н И Е</dc:title>
</cp:coreProperties>
</file>