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5 март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Доклад относно проведени консултации с делегация на Румъния за делимитация на морските пространства в Черно мор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дейността на българската делегация на проведените с Румъния консултации за делимитация на морските пространства в Черно мор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еждуведомствената работна група да внесе за утвърждаване от Министерския съвет позицията на Република България за първия кръг от преговорите с Румъ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09:15:00Z</dcterms:created>
  <dc:creator>composer</dc:creator>
  <dc:description>generated by an Adobe application</dc:description>
  <dc:language>en-US</dc:language>
  <cp:lastModifiedBy>composer</cp:lastModifiedBy>
  <dcterms:modified xsi:type="dcterms:W3CDTF">2002-12-14T09:15:00Z</dcterms:modified>
  <cp:revision>2</cp:revision>
  <dc:subject/>
  <dc:title>И З В Л Е Ч Е Н И Е</dc:title>
</cp:coreProperties>
</file>