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износа на български текстилни изделия за Европейската икономическ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мандат на българската делегация за преговорите за Нов протокол относно количествените договорености и другите свързани с тях въпроси, засягащи износа за Европейската икономическа общност на текстилни изделия с произход от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делегация за преговорите в състав: Владимир Мишев – експерт в Министерството на външните работи, ръководител, Георги Тодоров – експерт в Министерството на външните работи, Владимир Кисьов – началник на отдел в Министерството на промишлеността, и Татяна Петрова – експерт в Министерството на търгов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андировката на членовете на делегацията е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ръководителя на делегацията да подпише протокол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45:00Z</dcterms:created>
  <dc:creator>composer</dc:creator>
  <dc:description>generated by an Adobe application</dc:description>
  <dc:language>en-US</dc:language>
  <cp:lastModifiedBy>composer</cp:lastModifiedBy>
  <dcterms:modified xsi:type="dcterms:W3CDTF">2002-12-14T08:45:00Z</dcterms:modified>
  <cp:revision>2</cp:revision>
  <dc:subject/>
  <dc:title>И З В Л Е Ч Е Н И Е</dc:title>
</cp:coreProperties>
</file>