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2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8 март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0. Доклад относно присъединяването на Република България към Европейската конвенция за предотвратяване на изтезанията и нечовешкото или унизително отнасяне или наказа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исъединяването на Република България към Европейската конвенция за предотвратяване на изтезанията и нечовешкото или унизително отнасяне или наказани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министъра на правосъдието да подпише конвенцията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пределя Министерството на правосъдието за компетентен правителствен орган по прилагането на конвенцият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14:31:00Z</dcterms:created>
  <dc:creator>composer</dc:creator>
  <dc:description>generated by an Adobe application</dc:description>
  <dc:language>en-US</dc:language>
  <cp:lastModifiedBy>composer</cp:lastModifiedBy>
  <dcterms:modified xsi:type="dcterms:W3CDTF">2002-12-14T14:31:00Z</dcterms:modified>
  <cp:revision>2</cp:revision>
  <dc:subject/>
  <dc:title>И З В Л Е Ч Е Н И Е</dc:title>
</cp:coreProperties>
</file>