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март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2. Доклад относно одобряване мандат на българската делегация за втората сесия на Работната група по финанси и банково дело в рамките на Черноморското икономическо сътрудничество в Ат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озицията на българската делегация за втората сесия на Работната група по финанси и банково дело в Атина – Гърц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българската делегация за втората сесия на Работната група по финанси и банково дело да предложи от името на правителството на Република България и Българската народна банка третата сесия на Работната група да се проведе във Варна. Приема предложението на Българската народна банка да бъде домакин на третата сес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12:00Z</dcterms:created>
  <dc:creator>composer</dc:creator>
  <dc:description>generated by an Adobe application</dc:description>
  <dc:language>en-US</dc:language>
  <cp:lastModifiedBy>composer</cp:lastModifiedBy>
  <dcterms:modified xsi:type="dcterms:W3CDTF">2002-12-17T07:12:00Z</dcterms:modified>
  <cp:revision>2</cp:revision>
  <dc:subject/>
  <dc:title>И З В Л Е Ч Е Н И Е</dc:title>
</cp:coreProperties>
</file>