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5. Проект на решение за предоставяне на финансови облекчения на еднолични търговски дружества с държавно участие и държавни фирми от отраслите “Птицевъдство”, “Свиневъдство” и “Сладководно рибовъдство” от системата на Министерството на земеделието и проект на постановление за изменение и допълнение на Постановл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264 на Министерския съвет от 1992 г. за режима по вноса и износ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ъздава Междуведомствена комисия в състав: Юрий Петров – зам.-министър на земеделието, Румен Христов – зам.-министър на земеделието, Кирил Гегов – от Министерството на финансите, Станислав Даскалов – зам.-министър на търговията, и Ганчо Колев – от Българската народна банка, която да внесе проект на реше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7:17:00Z</dcterms:created>
  <dc:creator>composer</dc:creator>
  <dc:description>generated by an Adobe application</dc:description>
  <dc:language>en-US</dc:language>
  <cp:lastModifiedBy>composer</cp:lastModifiedBy>
  <dcterms:modified xsi:type="dcterms:W3CDTF">2002-12-17T07:17:00Z</dcterms:modified>
  <cp:revision>2</cp:revision>
  <dc:subject/>
  <dc:title>И З В Л Е Ч Е Н И Е</dc:title>
</cp:coreProperties>
</file>