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участие на делегация на Република България в Европейската конференция за насе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тановището и позицията на делегацията на Република България за участие в Европейската конференция за насел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правителствена делегация в състав: Евгений Матинечв – заместник министър-председател и министър на труда и социалните грижи, ръководител, Тодор Стайков – заместник-началник на управление в Министерството на външните работи, и Бранимир Петров – съветник в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та на ръководителя на делегацията са за сметка на Министерския съвет, а на останалите членове –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14:00Z</dcterms:created>
  <dc:creator>composer</dc:creator>
  <dc:description>generated by an Adobe application</dc:description>
  <dc:language>en-US</dc:language>
  <cp:lastModifiedBy>composer</cp:lastModifiedBy>
  <dcterms:modified xsi:type="dcterms:W3CDTF">2002-12-17T08:14:00Z</dcterms:modified>
  <cp:revision>2</cp:revision>
  <dc:subject/>
  <dc:title>И З В Л Е Ч Е Н И Е</dc:title>
</cp:coreProperties>
</file>