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упълномощаване за провеждане на преговори с Парижкия клу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ешение за предложение до Народното събрание за ратифициране на Съгласувания протокол за консолидиране на дълга на Република България, подписан на 14 декември 1992 г. с представители на държавите – кредиторки на България от Парижкия клуб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Светослав Гаврийски – зам.-министър на финансите, в изпълнение на Съгласувания протокол да проведе преговорите и да сключи двустранни споразумения с правителствата или с упълномощените институции на държавите кредиторки за разсрочване дълг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22:00Z</dcterms:created>
  <dc:creator>composer</dc:creator>
  <dc:description>generated by an Adobe application</dc:description>
  <dc:language>en-US</dc:language>
  <cp:lastModifiedBy>composer</cp:lastModifiedBy>
  <dcterms:modified xsi:type="dcterms:W3CDTF">2002-12-17T08:22:00Z</dcterms:modified>
  <cp:revision>2</cp:revision>
  <dc:subject/>
  <dc:title>И З В Л Е Ч Е Н И Е</dc:title>
</cp:coreProperties>
</file>