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Предложение за промяна във финансовото осигуряване на Председателството на 47-ата сесия на Общото събрание на ООН. /Докладва министър-председателят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Отменя решението по т. 20.2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5 от заседанието на Министерския съвет на 18 януари 1993 г., считано от 1 април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На Стоян Димитров Ганев в качеството му на председател на 47-ата сесия на Общото събрание на ООН до септември 1993 г. да се изплащат дневни пари съгласно Наредбата за служебни командировки и специализации в чужбина /обн., ДВ, бр. 54 от 1987 г.; изм., бр. 34 от 1990 г. и бр. 52 от 1992 г./ в двоен размер. Дневните пари да се изплащат за времето на работа на 47-ата сесия на Общото събрание на ООН и за не повече от 30 календарни дни за организационно-подготвителна дейност във връзка със заседанията на сесията. Командироването на Стоян Димитров Ганев да се извършва със заповед на министъра на външните работи за всеки отделен случай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9:03:00Z</dcterms:created>
  <dc:creator>composer</dc:creator>
  <dc:description>generated by an Adobe application</dc:description>
  <dc:language>en-US</dc:language>
  <cp:lastModifiedBy>composer</cp:lastModifiedBy>
  <dcterms:modified xsi:type="dcterms:W3CDTF">2002-12-17T09:03:00Z</dcterms:modified>
  <cp:revision>2</cp:revision>
  <dc:subject/>
  <dc:title>И З В Л Е Ч Е Н И Е</dc:title>
</cp:coreProperties>
</file>