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подписване на Споразумение между Република България и Европейската асоциация за свободн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пълномощава заместник министър-председателя и министър на търговията Валентин Карабашев да подпише Споразумението между Република България и ЕАС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търговията и ръководител на делегацията за преговорите Станислав Даскалов да подпише двустранните протоколи за търговия със селскостопански стоки с Австрия, Исландия, Кралство Норвегия, Финландия, Кралство Швеция и Конфедерация Швейц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19:00Z</dcterms:created>
  <dc:creator>composer</dc:creator>
  <dc:description>generated by an Adobe application</dc:description>
  <dc:language>en-US</dc:language>
  <cp:lastModifiedBy>composer</cp:lastModifiedBy>
  <dcterms:modified xsi:type="dcterms:W3CDTF">2002-12-17T09:19:00Z</dcterms:modified>
  <cp:revision>2</cp:revision>
  <dc:subject/>
  <dc:title>И З В Л Е Ч Е Н И Е</dc:title>
</cp:coreProperties>
</file>