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2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2 март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1. Информация относно зачестилите случаи на замърсяване на околната среда с токсични, взривоопасни и радиоактивни вещества. /Докладва устно министърът на околната среда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иема информацията за сведени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Щабът на Постоянната комисия за защита на населението при бедствия и аварии да вземе мерки за стриктно спазване на изискванията за опазване, съхраняване и транспортиране на токсичните, взривоопасните и радиоактивните веществ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бръща внимание на ръководителите на министерствата, ведомствата, областните и общинските администрации да засилят контрола по спазването на мерките за безопасност и експлоатация на токсичните, радиоактивните и взривоопасните веществ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09:46:00Z</dcterms:created>
  <dc:creator>composer</dc:creator>
  <dc:description>generated by an Adobe application</dc:description>
  <dc:language>en-US</dc:language>
  <cp:lastModifiedBy>composer</cp:lastModifiedBy>
  <dcterms:modified xsi:type="dcterms:W3CDTF">2002-12-17T09:46:00Z</dcterms:modified>
  <cp:revision>2</cp:revision>
  <dc:subject/>
  <dc:title>И З В Л Е Ч Е Н И Е</dc:title>
</cp:coreProperties>
</file>