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подписване на Споразумение за сътрудничество между Министерството на вътрешните работи на Република България и Министерството на вътрешните работи на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ключителните преговори и подписването на споразумението да се проведат в Соф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трешните работи на Република Полша да бъде настанен в резиденция “Бояна”, като разходите по пребиваването му са за сметка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06:00Z</dcterms:created>
  <dc:creator>composer</dc:creator>
  <dc:description>generated by an Adobe application</dc:description>
  <dc:language>en-US</dc:language>
  <cp:lastModifiedBy>composer</cp:lastModifiedBy>
  <dcterms:modified xsi:type="dcterms:W3CDTF">2002-12-17T10:06:00Z</dcterms:modified>
  <cp:revision>2</cp:revision>
  <dc:subject/>
  <dc:title>И З В Л Е Ч Е Н И Е</dc:title>
</cp:coreProperties>
</file>