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9.18 на МС от 25 март 199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9.2 на МС от 31.08.199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март</w:t>
      </w:r>
      <w:r>
        <w:rPr>
          <w:rFonts w:cs="HebarU" w:ascii="HebarU" w:hAnsi="HebarU"/>
          <w:color w:val="auto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поддържане на кандидатура за член на Международния съд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Не подкрепя кандидатурата на проф. Александър Янков за член на Международния съд на ООН, издигната от Националната група към Постоянния арбитражен съ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лага кандидатурата на Илко Ескенази за член на Международния съд на ОО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pr/93pr079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43:00Z</dcterms:created>
  <dc:creator>composer</dc:creator>
  <dc:description>generated by an Adobe application</dc:description>
  <dc:language>en-US</dc:language>
  <cp:lastModifiedBy>Workstation</cp:lastModifiedBy>
  <dcterms:modified xsi:type="dcterms:W3CDTF">2003-08-27T12:02:00Z</dcterms:modified>
  <cp:revision>3</cp:revision>
  <dc:subject/>
  <dc:title>И З В Л Е Ч Е Н И Е</dc:title>
</cp:coreProperties>
</file>