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ешение за освобождаване на областен управ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сия с председател заместник министър-председателят Нейчо Неев с представители от отдел “Местна администрация и обществен ред” на Министерския съвет, Министерството на финансите, Министерството на земеделието и Министерството на териториалното развитие и строителството до 8 април 1993 г. да извърши цялостна проверка на дейността на областните управители и на заместник-областните управители и да внесе съответно предложени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55:00Z</dcterms:created>
  <dc:creator>composer</dc:creator>
  <dc:description>generated by an Adobe application</dc:description>
  <dc:language>en-US</dc:language>
  <cp:lastModifiedBy>composer</cp:lastModifiedBy>
  <dcterms:modified xsi:type="dcterms:W3CDTF">2002-12-17T12:55:00Z</dcterms:modified>
  <cp:revision>2</cp:revision>
  <dc:subject/>
  <dc:title>И З В Л Е Ч Е Н И Е</dc:title>
</cp:coreProperties>
</file>