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осигуряване на средства за издръжка на бежанците от Босна и Херцегов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едлож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 издръжка на бежанците от Босна и Херцеговина по държавния бюджет за 1993 г. да се разчете сума в размер на 5200 хил. Лв., която да се предостави на Министерството на труда и социалните гриж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49:00Z</dcterms:created>
  <dc:creator>composer</dc:creator>
  <dc:description>generated by an Adobe application</dc:description>
  <dc:language>en-US</dc:language>
  <cp:lastModifiedBy>composer</cp:lastModifiedBy>
  <dcterms:modified xsi:type="dcterms:W3CDTF">2002-12-17T11:52:00Z</dcterms:modified>
  <cp:revision>3</cp:revision>
  <dc:subject/>
  <dc:title>И З В Л Е Ч Е Н И Е</dc:title>
</cp:coreProperties>
</file>