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/Пълен текст на споразумението –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бн., ДВ, бр. 9 от 200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оект на решение за подписване на Споразумение между правителството на Република България и Службата на Върховния комисар на ООН по бежанц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Утвърждава проекта на </w:t>
      </w:r>
      <w:hyperlink r:id="rId2">
        <w:r>
          <w:rPr>
            <w:rStyle w:val="InternetLink"/>
            <w:rFonts w:cs="HebarU" w:ascii="HebarU" w:hAnsi="HebarU"/>
            <w:b/>
            <w:sz w:val="24"/>
            <w:lang w:val="bg-BG"/>
          </w:rPr>
          <w:t>Споразумение между правителството на Република България и Службата на Върховния комисар на ООН по бежанците</w:t>
        </w:r>
      </w:hyperlink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с направените изме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остоянния представител на Република България към Службите на ООН и международните организации в Женева да подпише споразумението със Службата на Върховния комисар на ООН по бежанц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pr/93pr031.15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28:00Z</dcterms:created>
  <dc:creator>composer</dc:creator>
  <dc:description>generated by an Adobe application</dc:description>
  <cp:keywords/>
  <dc:language>en-US</dc:language>
  <cp:lastModifiedBy>dbman</cp:lastModifiedBy>
  <dcterms:modified xsi:type="dcterms:W3CDTF">2007-01-29T08:12:00Z</dcterms:modified>
  <cp:revision>3</cp:revision>
  <dc:subject/>
  <dc:title>И З В Л Е Ч Е Н И Е</dc:title>
</cp:coreProperties>
</file>