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сключване на Споразумение между правителството на Република България и правителството на Съединените американски щати за предоставяне на техническа помощ за прилагане на санкциите срещу Сърбия и Черна гора по река Дуна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Одобрява проекта на Споразумение между правителството на Република България и правителството на Съединените американски щати за отпускане на техническа помощ от три катера с навигационно оборудване, съдържащо се в Нота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043 на Посолството на САЩ от 9 март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уведоми с нота Посолството на Съединените американски щати, че правителството на Република България приема условията, посочени в нотата на Посолството на САЩ от 9 март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транспорта да организира превоза на катерите от пристанище Констанца до пристанище Рус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13:00Z</dcterms:created>
  <dc:creator>composer</dc:creator>
  <dc:description>generated by an Adobe application</dc:description>
  <dc:language>en-US</dc:language>
  <cp:lastModifiedBy>composer</cp:lastModifiedBy>
  <dcterms:modified xsi:type="dcterms:W3CDTF">2002-12-18T08:13:00Z</dcterms:modified>
  <cp:revision>2</cp:revision>
  <dc:subject/>
  <dc:title>И З В Л Е Ч Е Н И Е</dc:title>
</cp:coreProperties>
</file>